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ul Sighișoara Mediev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ția XX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1 iulie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tor: Dan Neg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NERI, 29 iulie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Ora 19.00 Parada de deschidere: </w:t>
      </w:r>
      <w:r>
        <w:rPr>
          <w:sz w:val="28"/>
          <w:szCs w:val="28"/>
        </w:rPr>
        <w:t>Str. 1 Decembrie 1918 – str. Hermann Oberth – Piața Hermann Oberth – Str. Turnului – Piața Muzeului – Piața Cetăț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Rugăciunea Cavalerilor – Biserica Mănăsti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Cetăț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 20.00 Deschiderea oficial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ra 20.30 Moment dedicat Zilei Imnului Național al Români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a 20.45 Spectacol cu steaguri – ART GOTIC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a 21.00 Concert – </w:t>
      </w:r>
      <w:r>
        <w:rPr>
          <w:b/>
          <w:sz w:val="28"/>
          <w:szCs w:val="28"/>
        </w:rPr>
        <w:t>BUCOV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ra 22.00 Salve de t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Muze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00 – 22.00 Vizitare Tabere Cavalerești și Ateli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Rățuște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00 – 21.00 Atelier de pictură pentru copii  - Profesor de arte vizuale Dorin Stan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ul Cizma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00 - 21.00</w:t>
      </w:r>
      <w:r>
        <w:rPr/>
        <w:t xml:space="preserve"> </w:t>
      </w:r>
      <w:r>
        <w:rPr>
          <w:sz w:val="28"/>
          <w:szCs w:val="28"/>
        </w:rPr>
        <w:t xml:space="preserve">Atelier de călă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oarul Bătrânelor Doam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00 - 22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Expoziție de pictură ,,Sighișoara Medievală și pictură în Evul Medi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iața Muzeulu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00 - 22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Expoziție ,,Sighișoara Medievală în imagini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ța Muzeului (zona Bisericii Mănăstirii ) </w:t>
      </w:r>
    </w:p>
    <w:p>
      <w:pPr>
        <w:pStyle w:val="Normal"/>
        <w:rPr/>
      </w:pPr>
      <w:r>
        <w:rPr>
          <w:sz w:val="28"/>
          <w:szCs w:val="28"/>
        </w:rPr>
        <w:t xml:space="preserve">Ora 20.00 - 22.00 </w:t>
      </w:r>
    </w:p>
    <w:p>
      <w:pPr>
        <w:pStyle w:val="Normal"/>
        <w:rPr/>
      </w:pPr>
      <w:r>
        <w:rPr>
          <w:b/>
          <w:sz w:val="28"/>
          <w:szCs w:val="28"/>
        </w:rPr>
        <w:t>Tabere cavalerești, Atelier de sticlărie, Atelier de pielărie, Atelier de fierărie, Atelier de mânuire - arme mediev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ÂMBĂTĂ, 30 iulie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Cetăț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00 - Garda Cetății – Toboșarul Cetății și Scutierii de Muhlb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re lupte – Cavalerii Paladinii de Terra Medies</w:t>
      </w:r>
    </w:p>
    <w:p>
      <w:pPr>
        <w:pStyle w:val="Normal"/>
        <w:rPr/>
      </w:pPr>
      <w:r>
        <w:rPr>
          <w:sz w:val="28"/>
          <w:szCs w:val="28"/>
        </w:rPr>
        <w:t>Ora 11.00 Teatru pentru copii – Drumul lui Făt-Frumos – Marian RÂLEA  și ABRACADABRA</w:t>
      </w:r>
    </w:p>
    <w:p>
      <w:pPr>
        <w:pStyle w:val="Normal"/>
        <w:rPr/>
      </w:pPr>
      <w:r>
        <w:rPr>
          <w:sz w:val="28"/>
          <w:szCs w:val="28"/>
        </w:rPr>
        <w:t xml:space="preserve">Ora 12.00 Miniconcert - Cimpoierii din Transilv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12.30 Zânele și forța lor tămăduitoare - Zânele SILV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Ă TEHN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6.30 Lupte și dansuri istorice– Scutierii și Domnițele de Muhl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7.15 Târg de ro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00 Statuie cu suflet itinerantă - Marian RÂLEA  și ABRACADA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30 Interactiv cu copii – Terra Ultrasil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9.00 Dansuri medievale – NOSA</w:t>
      </w:r>
    </w:p>
    <w:p>
      <w:pPr>
        <w:pStyle w:val="Normal"/>
        <w:rPr/>
      </w:pPr>
      <w:r>
        <w:rPr>
          <w:sz w:val="28"/>
          <w:szCs w:val="28"/>
        </w:rPr>
        <w:t xml:space="preserve">Ora 19.30 Moment artistic cu cai  - Proclamația Voievodului Vlad Draculea </w:t>
      </w:r>
    </w:p>
    <w:p>
      <w:pPr>
        <w:pStyle w:val="Normal"/>
        <w:rPr/>
      </w:pPr>
      <w:r>
        <w:rPr>
          <w:sz w:val="28"/>
          <w:szCs w:val="28"/>
        </w:rPr>
        <w:t xml:space="preserve">Ora 20.00 Târg de robi </w:t>
      </w:r>
    </w:p>
    <w:p>
      <w:pPr>
        <w:pStyle w:val="Normal"/>
        <w:rPr/>
      </w:pPr>
      <w:r>
        <w:rPr>
          <w:sz w:val="28"/>
          <w:szCs w:val="28"/>
        </w:rPr>
        <w:t>Ora 20.30 Scenetă - Legenda Prințesei Blestemate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1.00 Concert de muzică medievală – CIMPOIERII DIN TRANSIL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2.00 Spectacol de jonglerii cu foc – SIR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Muze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30 Demonstrații de duel – Cavalerii Terra Ultrasilvana</w:t>
      </w:r>
    </w:p>
    <w:p>
      <w:pPr>
        <w:pStyle w:val="Normal"/>
        <w:rPr/>
      </w:pPr>
      <w:r>
        <w:rPr>
          <w:sz w:val="28"/>
          <w:szCs w:val="28"/>
        </w:rPr>
        <w:t>Ora  11.00 Scenetă - Poiana Zânelor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 12.00 Caraulă cu pon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Ă TEHN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7.00 Confruntarea  - Cavalerii Paladinii de Terra Medies și Terra Ultrasil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 17.30 Animație stradală – NOSA &amp; SIRI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00 Călătorie în lumea Zânelor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30 Statuie cu suflet itinerantă - Marian RÂLEA  și ABRACADABRA</w:t>
      </w:r>
    </w:p>
    <w:p>
      <w:pPr>
        <w:pStyle w:val="Normal"/>
        <w:rPr/>
      </w:pPr>
      <w:r>
        <w:rPr>
          <w:sz w:val="28"/>
          <w:szCs w:val="28"/>
        </w:rPr>
        <w:t>Ora 19.00 Spectacol de magie pentru copii cu Magul Cetății Sighișoara – Adrian Pin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9.30 Miniconcert de muzică celtică – Cimpoierii din Transil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00 Caraulă cu pon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 20.30 Salve de t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Rățuștelor</w:t>
      </w:r>
    </w:p>
    <w:p>
      <w:pPr>
        <w:pStyle w:val="Normal"/>
        <w:rPr/>
      </w:pPr>
      <w:r>
        <w:rPr>
          <w:sz w:val="28"/>
          <w:szCs w:val="28"/>
        </w:rPr>
        <w:t>Ora 10.00  Atelier de pictură pentru copii  - Profesor de arte vizuale Dorin Stan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10.00 Atelier de muzică arhaică – instrumente muzicale – Zân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ANE</w:t>
      </w:r>
    </w:p>
    <w:p>
      <w:pPr>
        <w:pStyle w:val="Normal"/>
        <w:rPr/>
      </w:pPr>
      <w:r>
        <w:rPr>
          <w:sz w:val="28"/>
          <w:szCs w:val="28"/>
        </w:rPr>
        <w:t>Ora 11.00  Scenetă - Dansuri, Vrajă și Descântec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2.30 Spectacol de magie pentru copii cu Magul Cetății Sighișoara – Adrian Pin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Ă TEHN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6.00 Atelier de pictură pentru copii - Profesor de arte vizuale Dorin Stan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6.30 Dansuri medievale – NOSA</w:t>
      </w:r>
    </w:p>
    <w:p>
      <w:pPr>
        <w:pStyle w:val="Normal"/>
        <w:rPr/>
      </w:pPr>
      <w:r>
        <w:rPr>
          <w:sz w:val="28"/>
          <w:szCs w:val="28"/>
        </w:rPr>
        <w:t>Ora 17.30 Atelier de muzică arhaică –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00 Dansuri medievale – Cavalerii Paladinii de Terra Me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30 Duelul scutierilor - Scutierii de Muhl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9.00 Statuie cu suflet itinerantă - Marian RÂLEA  și ABRACADA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9.30 Inițiere în arta zânelor –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ul Cizmarilor</w:t>
      </w:r>
    </w:p>
    <w:p>
      <w:pPr>
        <w:pStyle w:val="Normal"/>
        <w:rPr/>
      </w:pPr>
      <w:r>
        <w:rPr>
          <w:sz w:val="28"/>
          <w:szCs w:val="28"/>
        </w:rPr>
        <w:t>Ora 10.00 - 21.00</w:t>
      </w:r>
      <w:r>
        <w:rPr/>
        <w:t xml:space="preserve"> </w:t>
      </w:r>
      <w:r>
        <w:rPr>
          <w:sz w:val="28"/>
          <w:szCs w:val="28"/>
        </w:rPr>
        <w:t xml:space="preserve">Atelier de călă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dul Cetăț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00 - 18.30 Tir de tras cu arcul - Cavalerii Paladinii de Terra Me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oarul Bătrânelor Doamne</w:t>
      </w:r>
    </w:p>
    <w:p>
      <w:pPr>
        <w:pStyle w:val="Normal"/>
        <w:rPr/>
      </w:pPr>
      <w:r>
        <w:rPr>
          <w:sz w:val="28"/>
          <w:szCs w:val="28"/>
        </w:rPr>
        <w:t>Ora 10.00 - 22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Expoziție de pictură ,,Sighișoara Medievală și pictură în Evul Medi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ța Muzeului </w:t>
      </w:r>
    </w:p>
    <w:p>
      <w:pPr>
        <w:pStyle w:val="Normal"/>
        <w:rPr/>
      </w:pPr>
      <w:r>
        <w:rPr>
          <w:sz w:val="28"/>
          <w:szCs w:val="28"/>
        </w:rPr>
        <w:t>Ora 10.00 - 22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Expoziție ,,Sighișoara Medievală în imagini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ța Muzeului (zona Bisericii Mănăstirii ) </w:t>
      </w:r>
    </w:p>
    <w:p>
      <w:pPr>
        <w:pStyle w:val="Normal"/>
        <w:rPr/>
      </w:pPr>
      <w:r>
        <w:rPr>
          <w:sz w:val="28"/>
          <w:szCs w:val="28"/>
        </w:rPr>
        <w:t xml:space="preserve">Ora 10.00 - 22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re cavalerești, Atelier de sticlărie, Atelier de pielărie, Atelier de fierărie, Atelier de mânuire - arme mediev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minică, 31 iulie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Cetății</w:t>
      </w:r>
    </w:p>
    <w:p>
      <w:pPr>
        <w:pStyle w:val="Normal"/>
        <w:rPr/>
      </w:pPr>
      <w:r>
        <w:rPr>
          <w:sz w:val="28"/>
          <w:szCs w:val="28"/>
        </w:rPr>
        <w:t>Ora 10.00 Garda Cetății – Toboșarul Cetății și Scutierii de Muhl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30 Demonstrații de duel – Terra Ultrasil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1.00 Teatru interactiv pentru copii - Marian RÂLEA  și ABRACADABRA</w:t>
      </w:r>
    </w:p>
    <w:p>
      <w:pPr>
        <w:pStyle w:val="Normal"/>
        <w:rPr/>
      </w:pPr>
      <w:r>
        <w:rPr>
          <w:sz w:val="28"/>
          <w:szCs w:val="28"/>
        </w:rPr>
        <w:t>Ora 12.30 Scenetă – Dansuri,Vrajă și Descântec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Ă TEHN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6.00 Animație stradală – NOSA&amp;SIR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6.30 Târg de ro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7.00 Dansuri medievale - N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00 Statuie cu suflet itinerantă - Marian RÂLEA  și ABRACADA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30 Dansuri – Trupa K-Boom, Clubul Copiilor Sighișo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9.00 Spiritul scutierilor și dansuri medievale - Scutierii și Domnițele de Muhl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00 Interactiv cu publicul - Cavalerii Terra Ultrasil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20.30 Spectacol de teatru – Legenda prințesei blestemate - Zânele SILVANE</w:t>
      </w:r>
    </w:p>
    <w:p>
      <w:pPr>
        <w:pStyle w:val="Normal"/>
        <w:rPr/>
      </w:pPr>
      <w:r>
        <w:rPr>
          <w:sz w:val="28"/>
          <w:szCs w:val="28"/>
        </w:rPr>
        <w:t>Ora 21.00 Dansuri medievale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21.30 Concert - </w:t>
      </w:r>
      <w:r>
        <w:rPr>
          <w:b/>
          <w:sz w:val="28"/>
          <w:szCs w:val="28"/>
        </w:rPr>
        <w:t>C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22.30 </w:t>
      </w:r>
      <w:r>
        <w:rPr>
          <w:b/>
          <w:sz w:val="28"/>
          <w:szCs w:val="28"/>
        </w:rPr>
        <w:t>FOC DE ARTIFIC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Muze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00 Dansuri medievale – Cavalerii Paladinii de Terra Medies</w:t>
      </w:r>
    </w:p>
    <w:p>
      <w:pPr>
        <w:pStyle w:val="Normal"/>
        <w:rPr/>
      </w:pPr>
      <w:r>
        <w:rPr>
          <w:sz w:val="28"/>
          <w:szCs w:val="28"/>
        </w:rPr>
        <w:t>Ora 10.30 Descântece de deochi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1.00 Demonstrații de luptă - Cavalerii Paladinii de Terra Medies</w:t>
      </w:r>
    </w:p>
    <w:p>
      <w:pPr>
        <w:pStyle w:val="Normal"/>
        <w:rPr/>
      </w:pPr>
      <w:r>
        <w:rPr>
          <w:sz w:val="28"/>
          <w:szCs w:val="28"/>
        </w:rPr>
        <w:t>Ora 11.30 Școala scutierilor - Scutierii de Muhl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2.00 Caraulă cu pone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Ă TEHN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6.00 Jocuri medievale interactive – Cavalerii Paladinii de Terra Medies și Terra Ultrasil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7.00 Spiritul și școala scutierilor - Scutierii de Muhl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7.30 Plante magice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00 Magie stradală cu Magul Cetății Sighișoara – Adrian Pin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30 Statuie cu suflet itinerantă - Marian RÂLEA  și ABRACADABRA</w:t>
      </w:r>
    </w:p>
    <w:p>
      <w:pPr>
        <w:pStyle w:val="Normal"/>
        <w:rPr/>
      </w:pPr>
      <w:r>
        <w:rPr>
          <w:sz w:val="28"/>
          <w:szCs w:val="28"/>
        </w:rPr>
        <w:t>Ora 19.00 Dansuri medievale – NOSA</w:t>
      </w:r>
    </w:p>
    <w:p>
      <w:pPr>
        <w:pStyle w:val="Normal"/>
        <w:rPr/>
      </w:pPr>
      <w:r>
        <w:rPr>
          <w:sz w:val="28"/>
          <w:szCs w:val="28"/>
        </w:rPr>
        <w:t xml:space="preserve">Ora 20.00 </w:t>
      </w:r>
      <w:r>
        <w:rPr>
          <w:b/>
          <w:sz w:val="28"/>
          <w:szCs w:val="28"/>
        </w:rPr>
        <w:t>Salve de t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ța Rățuște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00 Atelier de pielărie – brățăr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2.00 Atelier de pictură pentru copii – profesor arte vizuale Dorin Stanci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Ă TEHN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6.00 Atelier de pictură pentru copii – profesor arte vizuale Dorin Stan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7.30 Poiana zânelor - Zânele SIL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00 Animație stradală – NOSA &amp; SIR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8.30 Școala scutierilor – Cavalerii Paladinii de Terra Me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9.00 Statuie cu suflet itinerantă - Marian RÂLEA  și ABRACADA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9.30 Dansuri – Trupa Karisma, Clubul Copiilor Sighișo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ul Cizma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10.00 - 21.00 Atelier de călă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dul Cetăț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00 - 19.00 Tir de tras cu arcul - Cavalerii Paladinii de Terra Me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oarul Bătrânelor Doam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10.00 - 22.00  Expoziție de pictură ,,Sighișoara Medievală și pictură în Evul Medi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ța Muzeulu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10.00 - 22.00  Expoziție ,,Sighișoara Medievală în imagini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ța Muzeului (zona Bisericii Mănăstiri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10.00 - 22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re cavalerești, Atelier de sticlărie, Atelier de pielărie, Atelier de fierărie, Atelier de mânuire - arme mediev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otă: Organizatorul își rezervă dreptul de a modifica programu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7:00Z</dcterms:created>
  <dc:creator>John Doe</dc:creator>
  <dc:description/>
  <cp:keywords/>
  <dc:language>en-US</dc:language>
  <cp:lastModifiedBy>Oana</cp:lastModifiedBy>
  <cp:lastPrinted>2022-07-15T15:38:00Z</cp:lastPrinted>
  <dcterms:modified xsi:type="dcterms:W3CDTF">2022-07-15T13:02:00Z</dcterms:modified>
  <cp:revision>6</cp:revision>
  <dc:subject/>
  <dc:title>Cerere de acreditare</dc:title>
</cp:coreProperties>
</file>